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"/>
        <w:gridCol w:w="960"/>
        <w:gridCol w:w="1920"/>
        <w:gridCol w:w="14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Центральноазиатска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международная научно-практическая конференци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>«Навстречу 5-му Всемирному водному форуму»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ыргызская Республика,</w:t>
            </w:r>
          </w:p>
        </w:tc>
      </w:tr>
      <w:tr>
        <w:trPr/>
        <w:tc>
          <w:tcPr>
            <w:tcW w:w="6468" w:type="dxa"/>
            <w:gridSpan w:val="3"/>
            <w:tcBorders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регистрационная форма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.Бишкек, 28-29 мая 2008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личные данные участник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Фамилия…………………………………… Должность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Отчество…………………………….Уч. степень/звание………………………………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/>
              <w:t xml:space="preserve">2. </w:t>
            </w:r>
            <w:r>
              <w:rPr>
                <w:caps/>
              </w:rPr>
              <w:t>данные об организации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……………………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 ……………………….Факс …………………..</w:t>
            </w:r>
            <w:r>
              <w:rPr>
                <w:b/>
                <w:i/>
                <w:lang w:val="en-US"/>
              </w:rPr>
              <w:t>E-mail</w:t>
            </w:r>
            <w:r>
              <w:rPr>
                <w:b/>
                <w:i/>
              </w:rPr>
              <w:t xml:space="preserve"> ……………………………….....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регистрация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шу зарегистрировать для участия в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ю тезисы и текст доклада, согласно требованиям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 гостиница, виза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ывается содействие в получении въездной визы в Кыргызскую Республику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визовой поддержки (на одного человека) _________</w:t>
            </w:r>
            <w:r>
              <w:rPr>
                <w:b/>
                <w:i/>
                <w:lang w:val="en-US"/>
              </w:rPr>
              <w:t>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бронирования гостиницы _________</w:t>
            </w:r>
            <w:r>
              <w:rPr>
                <w:b/>
                <w:i/>
                <w:lang w:val="en-US"/>
              </w:rPr>
              <w:t>US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необходимо забронировать гостиницу с «___» ________ по «___»__________2008 г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тоимость проживания в гостинице оплачивается участниками.</w:t>
            </w:r>
          </w:p>
        </w:tc>
      </w:tr>
      <w:tr>
        <w:trPr>
          <w:trHeight w:val="1674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участия в конференции необходимо заполнить данную регистрационную форму и направить в адрес Оргкомитета. </w:t>
            </w:r>
          </w:p>
          <w:p>
            <w:pPr>
              <w:pStyle w:val="Normal"/>
              <w:rPr/>
            </w:pPr>
            <w:r>
              <w:rPr>
                <w:i/>
              </w:rPr>
              <w:t>Официально Вы будете зарегистрированы как участник конференции после представления регистрационной формы и докла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за оформление визовой поддержки и бронирование гостиницы будет направлен Вам после получения Оргкомитетом регистрационной формы.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дрес организатора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___________________________</w:t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пись __________________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форму отправьте в Оргкомитет на эл. почту </w:t>
      </w:r>
      <w:r>
        <w:rPr>
          <w:lang w:val="en-US"/>
        </w:rPr>
        <w:t>nurgazy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факсу (996 312) 54 90 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6:00Z</dcterms:created>
  <dc:creator>Valya</dc:creator>
  <dc:description/>
  <cp:keywords/>
  <dc:language>en-US</dc:language>
  <cp:lastModifiedBy>Iskander Beglov</cp:lastModifiedBy>
  <dcterms:modified xsi:type="dcterms:W3CDTF">2008-04-10T09:08:00Z</dcterms:modified>
  <cp:revision>4</cp:revision>
  <dc:subject/>
  <dc:title>Центральноазиатская</dc:title>
</cp:coreProperties>
</file>